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92"/>
      </w:tblGrid>
      <w:tr>
        <w:trPr>
          <w:trHeight w:val="9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陽明山瓦斯股份有限公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臨櫃方式辦理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firstLine="1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備文件</w:t>
            </w:r>
          </w:p>
          <w:p>
            <w:pPr>
              <w:pStyle w:val="Normal"/>
              <w:snapToGrid w:val="false"/>
              <w:ind w:left="168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分證影本及印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物所有權狀正本及當期房屋稅單正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切結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物所有權人如係持分共有，應切結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本人已受其他共有人委託領款，如有不實願負返還責任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款方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金退款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瓦斯公司從寬辦理瓦斯表保證金退予建物所有權人作業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5:00Z</dcterms:created>
  <dc:creator>DGIVR_YMS</dc:creator>
  <dc:description/>
  <dc:language>en-US</dc:language>
  <cp:lastModifiedBy>DGIVR_YMS</cp:lastModifiedBy>
  <dcterms:modified xsi:type="dcterms:W3CDTF">2007-07-05T04:59:00Z</dcterms:modified>
  <cp:revision>5</cp:revision>
  <dc:subject/>
  <dc:title>陽明山瓦斯股份有限公司</dc:title>
</cp:coreProperties>
</file>