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540"/>
        <w:rPr>
          <w:rFonts w:eastAsia="標楷體"/>
          <w:sz w:val="36"/>
        </w:rPr>
      </w:pPr>
      <w:r>
        <w:rPr>
          <w:rFonts w:eastAsia="標楷體"/>
          <w:sz w:val="36"/>
        </w:rPr>
        <w:t>陽明山瓦斯股份有限公司供氣業務之收費說明</w:t>
      </w:r>
    </w:p>
    <w:p>
      <w:pPr>
        <w:pStyle w:val="Normal"/>
        <w:ind w:left="-360" w:right="-514" w:firstLine="300"/>
        <w:rPr>
          <w:rFonts w:eastAsia="標楷體"/>
          <w:sz w:val="30"/>
        </w:rPr>
      </w:pPr>
      <w:r>
        <w:rPr>
          <w:rFonts w:eastAsia="標楷體"/>
          <w:sz w:val="30"/>
        </w:rPr>
        <w:t>依公用天然氣事業會計處理準則之規定，天然氣供氣業務之收費分為基本費與從量費。基本費之費率包含計量表成本、抄表成本、收費成本、定檢維修成本、資訊業務成本及表外管汰換成本等，係瓦斯公司於一段期間內應提供之服務，與用戶使用天然氣多寡無關。從量費之費率包含氣體成本、貯存成本、輸配成本及維護成本等，係用戶於一段期間內實際使用天然氣之計費。因基本費與從量費之費率結構完全不同，兩者無任何相互重疊之處，所以，基本費無法抵用從量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44:00Z</dcterms:created>
  <dc:creator>電腦室(WS09) </dc:creator>
  <dc:description/>
  <dc:language>en-US</dc:language>
  <cp:lastModifiedBy>電腦室(WS09) </cp:lastModifiedBy>
  <dcterms:modified xsi:type="dcterms:W3CDTF">2009-11-02T05:48:00Z</dcterms:modified>
  <cp:revision>1</cp:revision>
  <dc:subject/>
  <dc:title>陽明山瓦斯股份有限公司供氣業務之收費說明</dc:title>
</cp:coreProperties>
</file>