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親愛的用戶們：大家好！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日前高雄發生丙烯氣爆事件，傷亡慘重，造成社會大眾對氣體產生疑懼、恐慌，甚至對日常生活所需的天然氣是否安全產生疑慮，『中華民國公用瓦斯事業協會』針對天然氣的特性及管理機制說明如下：</w:t>
      </w:r>
    </w:p>
    <w:p>
      <w:pPr>
        <w:pStyle w:val="Normal"/>
        <w:ind w:left="640" w:hanging="640"/>
        <w:rPr/>
      </w:pPr>
      <w:r>
        <w:rPr>
          <w:rFonts w:eastAsia="標楷體"/>
          <w:sz w:val="32"/>
        </w:rPr>
        <w:t>一、天然氣（</w:t>
      </w:r>
      <w:r>
        <w:rPr>
          <w:rFonts w:eastAsia="標楷體"/>
          <w:sz w:val="32"/>
        </w:rPr>
        <w:t>NG</w:t>
      </w:r>
      <w:r>
        <w:rPr>
          <w:rFonts w:eastAsia="標楷體"/>
          <w:sz w:val="32"/>
        </w:rPr>
        <w:t>）主要成分為甲烷（</w:t>
      </w:r>
      <w:r>
        <w:rPr>
          <w:rFonts w:eastAsia="標楷體"/>
          <w:sz w:val="32"/>
        </w:rPr>
        <w:t>CH</w:t>
      </w:r>
      <w:r>
        <w:rPr>
          <w:rFonts w:eastAsia="標楷體"/>
          <w:sz w:val="32"/>
          <w:vertAlign w:val="subscript"/>
        </w:rPr>
        <w:t>4</w:t>
      </w:r>
      <w:r>
        <w:rPr>
          <w:rFonts w:eastAsia="標楷體"/>
          <w:sz w:val="32"/>
        </w:rPr>
        <w:t>）無色無臭，比空氣輕（與空氣比重是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.65</w:t>
      </w:r>
      <w:r>
        <w:rPr>
          <w:rFonts w:eastAsia="標楷體"/>
          <w:sz w:val="32"/>
        </w:rPr>
        <w:t>），遇滲漏即向上飄散，其乃燃料中最乾淨與最安全之能源。瓦斯公司以導管供應天然氣至用戶家中使用，為了安全皆依法添加嗅劑，便於滲漏時易於察覺及能安全處置，請各位用戶安心使用。</w:t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經濟部頒布施行『天然氣事業法及相關子法』，均律定各公司輸儲設備必須定期檢測、維護汰換並記載其結果，確保供氣安全。</w:t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本公司對用戶之查詢及反映事項，均設窗口詳細解說，立刻處理，並設有專責人員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小時輪值服務維修。</w:t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四、天然氣事業是公用事業的一環，營運的宗旨是以安全第一、服務至上；秉持『沒有安全、沒有企業』做為我們最高的經營理念，希望用戶安心使用天然氣，並給我們最大的信賴。</w:t>
      </w:r>
    </w:p>
    <w:p>
      <w:pPr>
        <w:pStyle w:val="Normal"/>
        <w:ind w:left="721" w:hanging="721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陽明山瓦斯股份有限公司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謹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8:00Z</dcterms:created>
  <dc:creator>user</dc:creator>
  <dc:description/>
  <dc:language>en-US</dc:language>
  <cp:lastModifiedBy>user</cp:lastModifiedBy>
  <dcterms:modified xsi:type="dcterms:W3CDTF">2014-08-14T01:25:00Z</dcterms:modified>
  <cp:revision>6</cp:revision>
  <dc:subject/>
  <dc:title>親愛的用戶們：大家好</dc:title>
</cp:coreProperties>
</file>