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儲設備安全聲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公司輸儲設備材質符合國家或先進國家標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裝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檢測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照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預防災害亦設有監控系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遮斷裝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緊急停止裝置及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排放裝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公司輸儲設備依其座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屬性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輸儲設備地理資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管理系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年至少更新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該資料送中央主管機關及地方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機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公司輸儲設備定期檢測維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引起災害之虞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立即維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更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備有完整檢查文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中央主管機關每年至本公司進行書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審核與實地查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缺失立即建議並追蹤至改善為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地方主管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亦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健全輸儲設備之災害防救體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公司訂有災害防救業務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呈報中央主管機關核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提升防災意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強應變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降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災害損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保公共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4:00Z</dcterms:created>
  <dc:creator>陽明山瓦斯</dc:creator>
  <dc:description/>
  <dc:language>en-US</dc:language>
  <cp:lastModifiedBy>陽明山瓦斯</cp:lastModifiedBy>
  <cp:lastPrinted>2014-08-19T09:18:00Z</cp:lastPrinted>
  <dcterms:modified xsi:type="dcterms:W3CDTF">2014-08-19T01:23:00Z</dcterms:modified>
  <cp:revision>1</cp:revision>
  <dc:subject/>
  <dc:title>輸儲設備安全聲明：</dc:title>
</cp:coreProperties>
</file>